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7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island became a dependency of Norway in the 9th centur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was ceded to Scotland in 126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ity was the suffragette Emmeline Pankhurst bor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re was Edith Cavell working when World War I broke ou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ere in the world is the most tea consum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county was William Caxton bor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During the 1980s and 1990s, which dictator ruled Iraq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special about a catamar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On what day is pumpkin pie traditionally eaten in the U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evelations of Divine Lov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wo-thirds of the world’s oranges are produced by six natio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ame three of them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as Dorothy Parker’s maiden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ski resort of St Moritz is in which count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Gypsies can be called by what other 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1939 which country did Hitler inv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Red sky at night is whose deligh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Isle of Man. 2. Manchester. 3. She was a nurse in Brussels. 4. Irelan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Kent. 6. Saddam Hussein. 7. It is a boat with two hulls. 8. Thanksgiving Da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Julian of Norwich. 10. US, Brazil, Mexico, Spain, Italy, Israel. 11. Rothschil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Switzerland. 13. Romanies or travellers. 14. Poland. 15. Shepherds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4:00Z</dcterms:modified>
  <cp:revision>2</cp:revision>
  <dc:subject/>
  <dc:title> </dc:title>
</cp:coreProperties>
</file>